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19 października 2018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jc w:val="both"/>
        <w:rPr/>
      </w:pPr>
      <w:r>
        <w:rPr>
          <w:b/>
          <w:sz w:val="28"/>
          <w:szCs w:val="28"/>
        </w:rPr>
        <w:t xml:space="preserve">       „</w:t>
      </w:r>
      <w:r>
        <w:rPr>
          <w:b/>
          <w:sz w:val="28"/>
          <w:szCs w:val="28"/>
        </w:rPr>
        <w:t xml:space="preserve">JARD” Jarosław Dziemian </w:t>
      </w:r>
    </w:p>
    <w:p>
      <w:pPr>
        <w:pStyle w:val="Normal"/>
        <w:ind w:left="42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i Wspólnicy Sp. j.</w:t>
      </w:r>
    </w:p>
    <w:p>
      <w:pPr>
        <w:pStyle w:val="Normal"/>
        <w:ind w:left="354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Al. Jana Pawła II 54</w:t>
      </w:r>
    </w:p>
    <w:p>
      <w:pPr>
        <w:pStyle w:val="Normal"/>
        <w:ind w:left="42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5-703 Białystok</w:t>
      </w:r>
    </w:p>
    <w:p>
      <w:pPr>
        <w:pStyle w:val="Normal"/>
        <w:ind w:left="425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-194/2018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</w:rPr>
        <w:t>Na podstawie art. 61a ustawy z dnia 14 czerwca 1960 r. Kodeks postępowania administracyjnego (</w:t>
      </w:r>
      <w:r>
        <w:rPr>
          <w:sz w:val="28"/>
          <w:szCs w:val="28"/>
        </w:rPr>
        <w:t>Dz. U. z 2017 r., poz. 1257, z późn. zm.)</w:t>
      </w:r>
      <w:r>
        <w:rPr>
          <w:sz w:val="28"/>
        </w:rPr>
        <w:t xml:space="preserve"> 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odmówić wszczęcia postępowania na podstawie wniosku o sygnaturze                         Nr DR.414.65.2018 z dnia 22 sierpnia 2018 r., spółki „JARD” Jarosław Dziemian           i Wspólnicy Sp. j. z siedzibą w Białymstoku o uchylenie koncesji Nr 267/K/2015-TK    z dnia 3 listopada 2015 r. udzielonej Jarosławowi Dziemianowi zamieszkałemu            w Białymstoku na rozpowszechnianie programu telewizyjnego pod nazwą „Telewizja JARD Białystok”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niu 3 listopada 2015 r. Jarosław Dziemian zamieszkały w Białymstoku, prowadzący działalność gospodarczą pod firmą Przedsiębiorstwo Wielobranżowe „JARD” Jarosław Dziemian otrzymał koncesję Nr 267/K/2015-TK na rozpowszechnianie programu telewizyjnego pod nazwą „Telewizja JARD Białystok”    w sieciach telekomunikacyjnych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Pismem z dnia 22 sierpnia 2018 r. spółka „JARD” Jarosław Dziemian i Wspólnicy      Sp. j. z siedzibą w Białymstoku złożyła wniosek (sygn. Nr DR.414.65.2018)                 o wydanie decyzji uchylającej koncesję Nr 267/K/2015-TK na rozpowszechnianie programu telewizyjnego pod nazwą „Telewizja JARD Białystok” z powodu śmierci Koncesjonariusza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Do wniosku załączono kopię odpisu skróconego aktu zgonu Pana Jarosława Dziemiana (data zgonu – 15 sierpnia 2018 r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niosek został podpisany zgodnie z zasadami reprezentacji spół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t. Organ ustalił także, że zgodnie z informacją z Centralnej Ewidencji i Informacji     o Działalności Gospodarczej wpis Pana Jarosława Dziemiana, prowadzącego działalność gospodarczą pod firmą Przedsiębiorstwo Wielobranżowe „JARD” Jarosław Dziemian został wykreślony z datą 17 sierpnia 2018 r., na podstawie art. 30 ust. 1 pkt 2 ustawy z dnia 6 marca 2018 r. o Centralnej Ewidencji i Informacji o Działalności Gospodarczej i Punkcie Informacji dla Przedsiębiorcy (Dz. U. z 2018 r., poz. 647) – wprowadzenie informacji o zgonie przedsiębior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ąc na uwadze powyższe należało stwierdzić co następu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chwilą śmierci Koncesjonariusza, którym był Pan Jarosław Dziemian, wygasło przyznane mu w koncesji Nr 267/K/2015-TK prawo do rozpowszechniania programu telewizyjnego pod nazwą „Telewizja JARD Białystok” w sieciach telekomunikacyjnych. Zostało ono przyznane konkretnej osobie fizycznej w wyniku procedury koncesyjnej. Zgodnie z art. 38a ust. 1 ustawy o radiofonii i telewizji uprawnienia wynikające z koncesji są niezbywalne, z zastrzeżeniem ust. 3-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koncesji Nr 267/K/2015-TK nie było prowadzone żadne postępowanie              w sprawie przeniesienia uprawnień na podstawie art. 38a ust. 3a ustawy o radiofonii      i telewizj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leży więc stwierdzić, że spółka </w:t>
      </w:r>
      <w:r>
        <w:rPr>
          <w:sz w:val="28"/>
        </w:rPr>
        <w:t>„JARD” Jarosław Dziemian i Wspólnicy Sp. j.          z siedzibą w Białymstoku nie może być stroną postępowania w sprawie uchylenia koncesji przyznanej osobie fizycznej – Panu Jarosławowi Dziemianow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, jak wyżej wskazano, z chwilą śmierci Koncesjonariusza Pana Jarosława Dziemiana decyzja administracyjna (koncesja Nr 267/K/2015-TK) skierowana do indywidualnego adresata wygasł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godnie z orzecznictwem sądów administracyjnych „uchylenie lub zmiana orzeczenia administracyjnego na podstawie art. 154 lub art. 155 k.p.a. może dotyczyć tylko takiego orzeczenia, które obowiązuje w dacie dokonywania zmiany, to jest oddziaływuje w jakimkolwiek zakresie na sferę praw lub obowiązków adresatów decyzji” (wyrok WSA w Warszawie z dnia 4 stycznia 2007 r. sygn. akt </w:t>
      </w:r>
      <w:r>
        <w:rPr>
          <w:bCs/>
          <w:sz w:val="28"/>
          <w:szCs w:val="28"/>
        </w:rPr>
        <w:t>IV SA/Wa 2009/06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500" w:leader="none"/>
        </w:tabs>
        <w:autoSpaceDE w:val="false"/>
        <w:jc w:val="both"/>
        <w:rPr>
          <w:rFonts w:ascii="A;Calibri" w:hAnsi="A;Calibri" w:cs="A;Calibri"/>
          <w:sz w:val="20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ygaśniecie decyzji oznacza, że przestaje ona kształtować jakiekolwiek prawa              i obowiązki administracyjne, czy też wywoływać dla jej adresatów jakiekolwiek inne skutki prawne. Utrata mocy obowiązującej decyzji sprawia, że nie może być ona przedmiotem obrotu prawnego, a zatem nie może być zmieniona lub uchylona w trybie art. 155 k.p.a., nie ma bowiem przedmiotu zmiany lub uchylenia” (wyrok WSA            w Warszawie z dnia 12 czerwca 2008 r. sygn. Akt VII SA/Wa 386/08).</w:t>
      </w:r>
    </w:p>
    <w:p>
      <w:pPr>
        <w:pStyle w:val="Normal"/>
        <w:autoSpaceDE w:val="false"/>
        <w:jc w:val="both"/>
        <w:rPr>
          <w:rFonts w:ascii="A;Calibri" w:hAnsi="A;Calibri" w:cs="A;Calibri"/>
          <w:sz w:val="20"/>
        </w:rPr>
      </w:pPr>
      <w:r>
        <w:rPr>
          <w:rFonts w:cs="A;Calibri" w:ascii="A;Calibri" w:hAnsi="A;Calibri"/>
          <w:sz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61a </w:t>
      </w:r>
      <w:r>
        <w:rPr/>
        <w:t xml:space="preserve"> §  1 </w:t>
      </w:r>
      <w:r>
        <w:rPr>
          <w:sz w:val="28"/>
          <w:szCs w:val="28"/>
        </w:rPr>
        <w:t>K.p.a. gdy  żądanie, o którym mowa w art. 61, zostało wniesione przez osobę niebędącą stroną lub z innych uzasadnionych przyczyn postępowanie nie może być wszczęte, organ administracji publicznej wydaje postanowienie o odmowie wszczęcia postępowania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Zgodnie z art. 61a § 2 k.p.a. w zw. z art. 141 § 2 oraz art. 127 § 3 k.p.a. w zw. z art. 144 k.p.a. Stronie przysługuje prawo do złożenia wniosku o ponowne rozpatrzenie sprawy do Przewodniczącego Krajowej Rady Radiofonii i Telewizji w terminie 7 dni od dnia doręczenia niniejszego postanowienia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4964" w:right="-1" w:firstLine="708"/>
        <w:rPr>
          <w:u w:val="single"/>
        </w:rPr>
      </w:pPr>
      <w:r>
        <w:rPr/>
        <w:t>Witold Kołodziejski</w:t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JARD” Jarosław Dziemian i Wspólnicy Sp. j., Al. Jana Pawła II 54, 15-703 Białystok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2240" w:h="15840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4Exact">
    <w:name w:val="Tekst treści (4) Exact"/>
    <w:qFormat/>
    <w:rPr>
      <w:spacing w:val="11"/>
      <w:sz w:val="38"/>
      <w:szCs w:val="38"/>
      <w:shd w:fill="FFFFFF" w:val="clear"/>
    </w:rPr>
  </w:style>
  <w:style w:type="character" w:styleId="Teksttreci6Exact">
    <w:name w:val="Tekst treści (6) Exact"/>
    <w:qFormat/>
    <w:rPr>
      <w:spacing w:val="-21"/>
      <w:sz w:val="68"/>
      <w:szCs w:val="68"/>
      <w:shd w:fill="FFFFFF" w:val="clear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agweklubstopka">
    <w:name w:val="Nagłówek lub stopka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2"/>
      <w:szCs w:val="12"/>
      <w:u w:val="none"/>
    </w:rPr>
  </w:style>
  <w:style w:type="character" w:styleId="Nagweklubstopka1">
    <w:name w:val="Nagłówek lub stopka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treciBezkursywy">
    <w:name w:val="Tekst treści + Bez kursywy"/>
    <w:qFormat/>
    <w:rPr/>
  </w:style>
  <w:style w:type="character" w:styleId="Teksttreci">
    <w:name w:val="Tekst treści_"/>
    <w:qFormat/>
    <w:rPr>
      <w:i/>
      <w:iCs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ptBezkursywy">
    <w:name w:val="Tekst treści + 4 pt;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Teksttreci5BezpogrubieniaBezkursywy">
    <w:name w:val="Tekst treści (5) + 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54ptBezpogrubieniaBezkursywy">
    <w:name w:val="Tekst treści (5) + 4 pt;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treci4">
    <w:name w:val="Tekst treści (4)"/>
    <w:basedOn w:val="Normal"/>
    <w:qFormat/>
    <w:pPr>
      <w:widowControl w:val="false"/>
      <w:shd w:fill="FFFFFF" w:val="clear"/>
      <w:spacing w:lineRule="atLeast" w:line="0"/>
    </w:pPr>
    <w:rPr>
      <w:spacing w:val="11"/>
      <w:sz w:val="38"/>
      <w:szCs w:val="38"/>
    </w:rPr>
  </w:style>
  <w:style w:type="paragraph" w:styleId="Teksttreci6">
    <w:name w:val="Tekst treści (6)"/>
    <w:basedOn w:val="Normal"/>
    <w:qFormat/>
    <w:pPr>
      <w:widowControl w:val="false"/>
      <w:shd w:fill="FFFFFF" w:val="clear"/>
      <w:spacing w:lineRule="atLeast" w:line="0"/>
    </w:pPr>
    <w:rPr>
      <w:spacing w:val="-21"/>
      <w:sz w:val="68"/>
      <w:szCs w:val="6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600"/>
      <w:jc w:val="both"/>
    </w:pPr>
    <w:rPr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14" w:before="0" w:after="60"/>
      <w:jc w:val="both"/>
    </w:pPr>
    <w:rPr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52:00Z</dcterms:created>
  <dc:creator>sadecki</dc:creator>
  <dc:description/>
  <cp:keywords/>
  <dc:language>en-US</dc:language>
  <cp:lastModifiedBy>Sobocinska Agnieszka</cp:lastModifiedBy>
  <cp:lastPrinted>2018-10-19T13:05:00Z</cp:lastPrinted>
  <dcterms:modified xsi:type="dcterms:W3CDTF">2018-10-19T11:06:00Z</dcterms:modified>
  <cp:revision>11</cp:revision>
  <dc:subject/>
  <dc:title/>
</cp:coreProperties>
</file>